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color w:val="000000"/>
          <w:szCs w:val="20"/>
          <w:lang w:val="it-IT"/>
        </w:rPr>
        <w:t>dell’IC ROBILANTE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Robilante (C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COLLAUDATORE per il progetto con codice: 13.1.1A-FESRPON-PI-2022-38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3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1° Macrocriterio: Titoli di Stu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7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alistica o vecchio ordinamento valida 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105 a 110 e lode……..… 7 punt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o di perfezionamento annuale / Master inerente il profilo per cui si cand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docenza universitaria nel settore 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bblicazione riferita alla disciplina richiesta: (1 pu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petenze specifiche certific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o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zioni professionali per corsi specialistici (1 punto per ogni corso) relativi all’ambito di intere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zioni inerenti la sicurezza (Lg. 81/08) (si valuta un solo tito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unto 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Titoli di servizio o Lavo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lavorativa progettazione/Collaudi nel settore di riferimento (FESR e reti dati)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extra Enti scolastici professionalmente rilevanti dimostrabili pertinenti con l’incarico (1 punto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</w:tr>
      <w:tr>
        <w:trPr>
          <w:trHeight w:val="4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in ambito di cablaggi strutturati / realizzazione rete da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tre i 10 anni ………………………. 7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per incarichi esterni nel settore ICT (1 punto per esperienza) o Esperienze pregresse come Direttore Tecnico  di aziende del settore ITC (2 punti per an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;Times New Roman" w:cs="Times New Roman;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;Times New Roman" w:cs="Times New Roman;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;Times New Roman" w:cs="Times New Roman;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40:00Z</dcterms:created>
  <dc:creator>Ing. A. Bove</dc:creator>
  <dc:description/>
  <cp:keywords/>
  <dc:language>en-US</dc:language>
  <cp:lastModifiedBy>Antonio Peragallo</cp:lastModifiedBy>
  <dcterms:modified xsi:type="dcterms:W3CDTF">2022-03-16T15:42:00Z</dcterms:modified>
  <cp:revision>3</cp:revision>
  <dc:subject/>
  <dc:title/>
</cp:coreProperties>
</file>